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новационные   образова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. 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Перед учителями возникает проблема – превратить традиционное обучение, направленное на накопление знаний, умений, навыков, в  процесс развития личности ребенка.     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, создаст условия для смены видов деятельности обучающихся, позволит реализовать принципы   здоровьесбережения.    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Рекомендуется осуществлять выбор технологии в зависимости от предметного содержания, целей урока, уровня подготовленности обучающихся, возможности удовлетворения их образовательных запросов, возрастной категории обучаю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Современные образовательные технологии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—  активный и равноправный участник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этому особое значение имеет внедрение инновационных технологий в образование: тестовых, информационно-коммуникативных, игровых  технологий речевого развития (работа с текстом), развивающего обучения, проблемного обу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Проблемное обучение</w:t>
      </w:r>
      <w:r>
        <w:rPr>
          <w:rFonts w:cs="Times New Roman" w:ascii="Times New Roman" w:hAnsi="Times New Roman"/>
          <w:sz w:val="28"/>
        </w:rPr>
        <w:t xml:space="preserve">         Создание в  учебной  деятельности    проблемных  ситуаций и  организация   активной  самостоятельной  деятельности     учащихся по их разрешению, в результате   чего  происходит  творческое  овладение     знаниями, умениями, навыками, развиваются    мыслительные способ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блема-это всегда препятствие . Преодоление  препятствий-это движение , неизменный спутник развития. Использовать проблемные ситуации можно на различных этапах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оздание проблемной ситуации в начале  изложения новых знаний , далее объяснение  учебного материала, включая в работу  обучающихс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йтенко  Т.И.</w:t>
      </w:r>
      <w:r>
        <w:rPr>
          <w:rFonts w:cs="Times New Roman" w:ascii="Times New Roman" w:hAnsi="Times New Roman"/>
          <w:sz w:val="28"/>
        </w:rPr>
        <w:t xml:space="preserve"> , например, в 9 классе , изучая тему, «Работа сердца», начинает  со слов «Наше сердце постоянно в работе, и  работает  оно непрерывно 70-80 лет и более. В чем заключается  секрет  неутомимости сердца?.» учащиеся , размышляя, ища  решение этой проблемы, приходят к  выводу: сердце работает ритмично: вслед за сокращением сердечной мышцы следует ее расслабление, а затем пауза, в течение которой  мышца отдыхает…. Чередование  работы и отдыха  и есть секрет неутомимости нашего сердца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  изучении темы «Бактерии» в 7 классе на уроке закрепления знаний  ставится проблема «Важнейшую роль  в разложении погибших животных и растений грают бактерии гниения. В очень сухой почве, например, в песке пустынь, хорошо сохраняются  трупы  животных. Дайте объяснение этому явлению.» в основе  рассмотрения этой проблемы  лежит анализ  причинно-следственных связей(причина-бактерии гниения- разрушители погибших животных и растений, следствие – их благоприятная  среда-влага.) . Ответ : сухой  раскаленный песок  пустынь безводен является  малоподвижной  средой для развития бактерий  гниения. Поэтому трупы животных  высыхают( становятся мумией), но не разрушаются. Учебную проблему учащиеся  решают в процессе  рассматривания  раздаточного материала, в процессе логического  рассуждения. Они сами, хотя и под руководством учителя, сравнивают и находят общие и отличительные признаки  изучаемых объек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Иванова  В.Т</w:t>
      </w:r>
      <w:r>
        <w:rPr>
          <w:rFonts w:cs="Times New Roman" w:ascii="Times New Roman" w:hAnsi="Times New Roman"/>
          <w:sz w:val="28"/>
        </w:rPr>
        <w:t xml:space="preserve">. на уроке чтения при  работе с произведением «Сказка о царе  Салтане», на заключительном  уроке ставит  перед учащимися  проблему «дядька Черномор  из сказки о царе Салтане» и Черномор из поэмы «Руслан и Людмила» -это один персонаж или разные образы. Ребята   сравнивают героев и делают вывод о том, что это персонажи , хоть и носят одно имя, но образы разные( поступки)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Вавилова Н.В.  </w:t>
      </w:r>
      <w:r>
        <w:rPr>
          <w:rFonts w:cs="Times New Roman" w:ascii="Times New Roman" w:hAnsi="Times New Roman"/>
          <w:sz w:val="28"/>
        </w:rPr>
        <w:t>при изучении темы «Части речи» ставит  проблемный вопрос  о значении частей речи «Здесь видеть мало, вслушаться надо», учащиеся  ставят  вопросы к словам , делают выводы   о частях речи и их значе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 закреплении темы «Состав слова» при помощи «Калейдоскопа»  ставит проблемный  вопрос о написании  букв  в словах, объясняя  правила  на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Я- деловой человек»  использует при решении  практического написания  существительных  в Д.п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ердинских  М.Е.</w:t>
      </w:r>
      <w:r>
        <w:rPr>
          <w:rFonts w:cs="Times New Roman" w:ascii="Times New Roman" w:hAnsi="Times New Roman"/>
          <w:sz w:val="28"/>
        </w:rPr>
        <w:t xml:space="preserve">  в 9 классе при изучении творчества И.А. Крылова , ставится проблема «В чем заключается  жизненность  басен Крылова», учащиеся  вспоминают произведения, называют героев басен , характеры  персонажей, кто  скрывался под  маской живот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Технология    использования в   обучении игровых методов:  ролевых, деловых, и других видов обучающих игр   </w:t>
      </w:r>
      <w:r>
        <w:rPr>
          <w:rFonts w:cs="Times New Roman" w:ascii="Times New Roman" w:hAnsi="Times New Roman"/>
          <w:sz w:val="28"/>
        </w:rPr>
        <w:t>Расширение  кругозора,  развитие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знавательной деятельности, формирование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пределенных  умений  и  навыков,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обходимых в практической деятельности, развитие общеучебных  умений и навыков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одуктивная форма обучения с элементами соревнования, направленная на повышение качества знаний учащихся. Дидактическая цель ставится перед учащимися в форме игровой задачи. Учебная деятельность учащихся подчиняется правилам игры. Учебный материал используется в качестве средства игры. В учебную деятельность вводится элемент соревнования, который переводит дидактическую задачу в игровую. Игровая технология даёт возможность работать в группах, парах. Повышение    мотивации к предмету, развитие  коммуникативных каче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ойтенко Т.И.  </w:t>
      </w:r>
      <w:r>
        <w:rPr>
          <w:rFonts w:cs="Times New Roman" w:ascii="Times New Roman" w:hAnsi="Times New Roman"/>
          <w:sz w:val="28"/>
        </w:rPr>
        <w:t>в 5 классе на  уроке по сказке «Старик-годовик»(о временах года), урок- путешествие  в осеннее царство, «Там на неведомых дорожках» (прогулка с остановками в лес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сная опуш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годные заросл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ибная полян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цветочная лужай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вериная троп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тичья столова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7 классе прошел урок-путешествие «В мир  лекарственных растений» с  остановка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итаминная семь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ужайка-узнавайка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поляна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авилова  Н.В.</w:t>
      </w:r>
      <w:r>
        <w:rPr>
          <w:rFonts w:cs="Times New Roman" w:ascii="Times New Roman" w:hAnsi="Times New Roman"/>
          <w:sz w:val="28"/>
        </w:rPr>
        <w:t xml:space="preserve"> провела урок-инсценировку по басням И.А. Крылова, что позволило учащимся  лучше понять  смысл  и иносказательный язык басен, через  игр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оведена  игра «Поле  чудес»  при изучении темы «Устное  народное творчество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лекательно прошла игра-путешествие  по станциям после изучения  тематического раздела по чт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расовская  Г.П.</w:t>
      </w:r>
      <w:r>
        <w:rPr>
          <w:rFonts w:cs="Times New Roman" w:ascii="Times New Roman" w:hAnsi="Times New Roman"/>
          <w:sz w:val="28"/>
        </w:rPr>
        <w:t xml:space="preserve"> провела  с учащимися 9 класса интерактивную игру по песням из мультфильмов, они  с удовольствием  и правильно отгадывали  персонажей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учении  темы «Русские народные песни» применяется игра – пазлы, с помощью которых ребята собирают  картинку, прослушав  пес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Суркова  Н.А. </w:t>
      </w:r>
      <w:r>
        <w:rPr>
          <w:rFonts w:cs="Times New Roman" w:ascii="Times New Roman" w:hAnsi="Times New Roman"/>
          <w:sz w:val="28"/>
        </w:rPr>
        <w:t>при повторении темы   по истории  в 8 классе « 1812 г.» использует  интерактивную игру  «Звёздный час», что позволяет  понять сформированность  полученных знаний по тем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7 классе на уроке географии  при работе  с темой «Животные лесной зоны» учащиеся  отгадывали загадки, называя  животных , давая характеристику их среды обит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уроках обществоведения  в 9 классе при работе с темой «Права и обязанности» использовались  игровые ситуации,  прослушав которые учащиеся  пытаются  найти решение   предложенной 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Иванова  В.Т.  </w:t>
      </w:r>
      <w:r>
        <w:rPr>
          <w:rFonts w:cs="Times New Roman" w:ascii="Times New Roman" w:hAnsi="Times New Roman"/>
          <w:sz w:val="28"/>
        </w:rPr>
        <w:t>применяет на уроках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ематические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звивающие игры</w:t>
      </w:r>
      <w:r>
        <w:rPr>
          <w:rFonts w:cs="Times New Roman" w:ascii="Times New Roman" w:hAnsi="Times New Roman"/>
          <w:b/>
          <w:sz w:val="28"/>
        </w:rPr>
        <w:t xml:space="preserve"> , </w:t>
      </w:r>
      <w:r>
        <w:rPr>
          <w:rFonts w:cs="Times New Roman" w:ascii="Times New Roman" w:hAnsi="Times New Roman"/>
          <w:sz w:val="28"/>
        </w:rPr>
        <w:t>например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  изучении темы «Изменение имён существительных по числам» на этапе закрепления материала предлагается ребятам от имён существительных единственного числа образовать имена существительные множественного числа, а слова так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, пешеход, улица, дорога, автобус, трамвай, машина, светофо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вы заметили эти слова связаны с ПДД. Во время выполнения задания дети вспоминают как надо правильно переходить улицу, что обозначает каждый цвет светофо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учение в сотрудничестве  (групповая  работа)  </w:t>
      </w:r>
      <w:r>
        <w:rPr>
          <w:rFonts w:cs="Times New Roman" w:ascii="Times New Roman" w:hAnsi="Times New Roman"/>
          <w:sz w:val="28"/>
        </w:rPr>
        <w:t>Сотрудничество  трактуется  как  идея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местной  развивающей  деятельности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зрослых и детей, Суть индивидуального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дхода   в  том, чтобы идти не от учебного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мета, а от ребенка к предмету, идти от тех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озможностей,  которыми  располагает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бенок, применять  психолого- педагогические диагностики лич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йтенко  Т.И.  </w:t>
      </w:r>
      <w:r>
        <w:rPr>
          <w:rFonts w:cs="Times New Roman" w:ascii="Times New Roman" w:hAnsi="Times New Roman"/>
          <w:sz w:val="28"/>
        </w:rPr>
        <w:t>в 8 классе при изучении  темы «Черты отличия  и сходства рыб, земноводных и пресмыкающихся » учащиеся были  разделены на группы, каждая из которой получила  задание- план, ответ они должны были найти, пользуясь  материалом в книг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ркова  Н.А</w:t>
      </w:r>
      <w:r>
        <w:rPr>
          <w:rFonts w:cs="Times New Roman" w:ascii="Times New Roman" w:hAnsi="Times New Roman"/>
          <w:sz w:val="28"/>
        </w:rPr>
        <w:t>.  в 9 классе при повторении темы «Гражданская война» учащиеся , работая в группах составляли  сравнительную характеристику  политических движений , участвовавших в Гражданской войне:  красные, белые, зеленые. Класс  был разделен на три группы, в каждой группе выбирается координатор,учащиеся по предложенным вопросам  из учебника выбирают ответы, составляют характеристику каждого движения. Затем  защищают свою работу в устном ответе. Сравнивают  свой  ответ с правильным ответом, предложенным учителем. Хронограф  следит за временем выполнения задания: задание-8-10 мин, защита ответа -5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онно-коммуникационные  технологи    </w:t>
      </w:r>
      <w:r>
        <w:rPr>
          <w:rFonts w:cs="Times New Roman" w:ascii="Times New Roman" w:hAnsi="Times New Roman"/>
          <w:sz w:val="28"/>
        </w:rPr>
        <w:t>Изменение и неограниченное обогащение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держания  образования,  использование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тегрированных  курсов,  доступ  в</w:t>
      </w:r>
      <w:r>
        <w:rPr>
          <w:rFonts w:cs="Times New Roman" w:ascii="Times New Roman" w:hAnsi="Times New Roman"/>
          <w:b/>
          <w:sz w:val="28"/>
        </w:rPr>
        <w:t xml:space="preserve"> ИНТЕРНЕТ.</w:t>
      </w:r>
      <w:r>
        <w:rPr>
          <w:rFonts w:cs="Times New Roman" w:ascii="Times New Roman" w:hAnsi="Times New Roman"/>
          <w:sz w:val="28"/>
        </w:rPr>
        <w:t xml:space="preserve">  Технологию ИКТ  педагоги  нашего МО  используют на различных этапах урока и при проведении разных  типов уро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расовская Г.П</w:t>
      </w:r>
      <w:r>
        <w:rPr>
          <w:rFonts w:cs="Times New Roman" w:ascii="Times New Roman" w:hAnsi="Times New Roman"/>
          <w:sz w:val="28"/>
        </w:rPr>
        <w:t>. тема «Игра на музыкальных инструментах», по средству ИКТ  «отправила»  ребят принимать участие  в концерте с настоящим оркестром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 4 классе рассматривая образ Бабы-яги учащиеся  сравнили видео-фрагменты Бабы-яги П.Чайковского и избушка на курьих ножках М.Мусоргского Волшебное  озеро </w:t>
      </w:r>
      <w:r>
        <w:rPr>
          <w:rFonts w:cs="Times New Roman" w:ascii="Times New Roman" w:hAnsi="Times New Roman"/>
          <w:sz w:val="28"/>
          <w:u w:val="single"/>
        </w:rPr>
        <w:t>А.Ляз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по опере  М Глинки «Руслан и Людмила» рассматривали строение  музыки «Марш Черномора». Учащиеся самостоятельно выводили формулы трехчастной формы. Сравнивали  ее с двух и одночастной  формами. Прослушав музыку подбирали определения различных характеров , анализировали средства  музыкальной вырази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7   классе  урок-знакомство с инструментом –орган. Просматривали видео о строении инструмента . дети наглядно увидели , как работают регистры , ножная клавиатура, технику орган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ванова  В.Т. </w:t>
      </w:r>
      <w:r>
        <w:rPr>
          <w:rFonts w:cs="Times New Roman" w:ascii="Times New Roman" w:hAnsi="Times New Roman"/>
          <w:sz w:val="28"/>
        </w:rPr>
        <w:t xml:space="preserve">при проведении  урока по творчеству  Н. Некрасова , используя ИКТ , что способствует лучшему усвоению материала. Учащиеся наглядно  увидели предметы « соху», показаны   репродукции  художников  Шишкина, Левитана.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рдинских М,Е</w:t>
      </w:r>
      <w:r>
        <w:rPr>
          <w:rFonts w:cs="Times New Roman" w:ascii="Times New Roman" w:hAnsi="Times New Roman"/>
          <w:sz w:val="28"/>
        </w:rPr>
        <w:t>.   в 8 классе  при знакомстве с творчеством Н.Некрасова  использовала  учебный фильм «Жизнь  и  творчество Н.Некрасова», что позволило пополнить знания о  творчестве поэ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йтенко Т.И</w:t>
      </w:r>
      <w:r>
        <w:rPr>
          <w:rFonts w:cs="Times New Roman" w:ascii="Times New Roman" w:hAnsi="Times New Roman"/>
          <w:sz w:val="28"/>
        </w:rPr>
        <w:t>. использует  уроки –презентации , например,  в 7 классе  при  закреплении темы «Строение цветка»» «Строение семени», в 8 классе  при изучении новой темы «Многообразие насекомых», в 6 классе при закреплении «Свойства воды», «Состав воздуха», «Использование  воздух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кже  учащимся демонстрируются учебные фильмы «Цикл фильмов про животных» при обобщении материала по классификации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Суркова  Н.А.   </w:t>
      </w:r>
      <w:r>
        <w:rPr>
          <w:rFonts w:cs="Times New Roman" w:ascii="Times New Roman" w:hAnsi="Times New Roman"/>
          <w:sz w:val="28"/>
        </w:rPr>
        <w:t>также  применяет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КТ практически на каждом уроке , например, на уроках истории  в 7 классе при изучении нового материала «Иван Калита», «Что изучает история», «Летопис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8 классе «Золотой век Екатерины !!», «Великие преобразования Петра Первого», в 9 классе «Александр  !!!», «Афганская война» , «Блокада Ленинграда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уроках географии  в 6 классе «Что изучает география», «Красная книга»; в 7 классе «Арктические пустыни», «Моря и океаны Росси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8 классе  «Животные Антарктиды », «Животные Африк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9 классе «Грузия», «Афганистан», «Китай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 уроках  обществоведения при изучении тем  «Гражданство в РФ», «Конвенция о правах ребенка», «Разделение  властей в РФ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роме того  разработаны  и  используется  интерактивных игр, виктори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вилова Н.В.  </w:t>
      </w:r>
      <w:r>
        <w:rPr>
          <w:rFonts w:cs="Times New Roman" w:ascii="Times New Roman" w:hAnsi="Times New Roman"/>
          <w:sz w:val="28"/>
        </w:rPr>
        <w:t xml:space="preserve"> на уроках  русского языка  ,например, при изучении темы «Звуки и буквы » использует ИКТ, что способствует активизации  учащихся на уроке, при работе с произведениями  русских писателей демонстрируется презентация и фильм учеб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грированные  у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йтенко Т.И. , Бердинских М.Е. </w:t>
      </w:r>
      <w:r>
        <w:rPr>
          <w:rFonts w:cs="Times New Roman" w:ascii="Times New Roman" w:hAnsi="Times New Roman"/>
          <w:sz w:val="28"/>
        </w:rPr>
        <w:t>чтение – биология, дети  ориентируясь в тексте по чтению, применяли  полученные  знания   по би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Тестовая технология </w:t>
      </w:r>
      <w:r>
        <w:rPr>
          <w:rFonts w:cs="Times New Roman" w:ascii="Times New Roman" w:hAnsi="Times New Roman"/>
          <w:sz w:val="28"/>
        </w:rPr>
        <w:t xml:space="preserve"> может служить методом педагогического измерения на любом этапе обучения. Тестовые задания эффективны и для самопроверки знаний.     Использование тестов позволяет сэкономить массу времени, проверить широкий спектр знаний учащихся по предмету, уровень сформированности некоторых навыков и ум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дагогическое тестирование – это форма измерения знаний учащихся, основанная на применении педагогических тес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дагогический тест — это инструмент, краткое стандартизованное испытание, в основе которого лежит специально подготовленный набор заданий, позволяющих объективно и надёжно оценить исследуемые качества на основе использования статистических метод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есты — это задания, состоящие из ряда вопросов и несколько вариантов ответов на них для выбора и каждом случае одного верного. Сих помощью можно получить, например, информацию об уровне усвоения элементов знаний, о сформированности умений и навыков, учащихся по применению знаний в различных ситуациях. Тестовые задания удобно использовать при организации самостоятельной работы учащихся в режиме самоконтроля, при повторении учебного материа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вилова  Н.В.  </w:t>
      </w:r>
      <w:r>
        <w:rPr>
          <w:rFonts w:cs="Times New Roman" w:ascii="Times New Roman" w:hAnsi="Times New Roman"/>
          <w:sz w:val="28"/>
        </w:rPr>
        <w:t>применяет  тестовую технологию  при проведении уроков по проверке знаний после изучения  тем « Имя существительное», «Части реч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Бердинских М.Е</w:t>
      </w:r>
      <w:r>
        <w:rPr>
          <w:rFonts w:cs="Times New Roman" w:ascii="Times New Roman" w:hAnsi="Times New Roman"/>
          <w:sz w:val="28"/>
        </w:rPr>
        <w:t xml:space="preserve">. использует тестовую технологию  также на уроках чтения, при работе с творчеством Л.Н.Толстого по произведению «Кавказский пленник», с творчеством А.П.Чехова  рассказ «Пересолил», при работе со сказками русскими народными и сказками А.С.Пушкин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ркова Н.А. </w:t>
      </w:r>
      <w:r>
        <w:rPr>
          <w:rFonts w:cs="Times New Roman" w:ascii="Times New Roman" w:hAnsi="Times New Roman"/>
          <w:sz w:val="28"/>
        </w:rPr>
        <w:t>на уроке географии , работая с темой «Экология  России» для проверки усвоения знаний  предлагала ребятам решить  интерактивный тест; на уроках истории «Гражданская война в лицах» также для проверки предлагался интерактивный тест, что позволило проверить сформированность  полученных зна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ие технологии</w:t>
      </w:r>
      <w:r>
        <w:rPr>
          <w:rFonts w:cs="Times New Roman" w:ascii="Times New Roman" w:hAnsi="Times New Roman"/>
          <w:sz w:val="28"/>
        </w:rPr>
        <w:t xml:space="preserve">    как условие развития учебного процес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десь могут реализовываться как уже известные и зарекомендовавшие себя приемы, так и новые. Это - самостоятельная работа с помощью учебной книги , обучение с помощью аудиовизуальных технических средств дифференцированные способы обучения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Педагоги предлагают задания  при изучении тем,  по предложенному плану найти информацию в учебнике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7:00Z</dcterms:created>
  <dc:creator>Админ</dc:creator>
  <dc:description/>
  <cp:keywords/>
  <dc:language>en-US</dc:language>
  <cp:lastModifiedBy>Админ</cp:lastModifiedBy>
  <cp:lastPrinted>2016-12-21T18:20:00Z</cp:lastPrinted>
  <dcterms:modified xsi:type="dcterms:W3CDTF">2016-12-21T15:21:00Z</dcterms:modified>
  <cp:revision>5</cp:revision>
  <dc:subject/>
  <dc:title/>
</cp:coreProperties>
</file>